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3600" w:right="-96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480/2023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VILCEA IONEL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3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4307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7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6591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91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7458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3585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35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96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4518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32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3585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037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970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254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5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3-09-28T10:25:00Z</dcterms:modified>
  <cp:revision>4</cp:revision>
  <dc:subject/>
  <dc:title>CONSILIUL LOCAL AL MUNICIPIULUI CRAIOVA</dc:title>
</cp:coreProperties>
</file>